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sz w:val="28"/>
          <w:szCs w:val="28"/>
        </w:rPr>
        <w:t xml:space="preserve">СОГЛАСОВАНО                                                          УТВЕРЖДАЮ              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образования                                                 Директор МБУДО «ДМШ №24»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ировскому и Московскому районам                                  Кировского района г. Казани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МКУ «Управление образования                                                ________Р.М. Фахрутдинова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ного комитета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а Казани»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/>
          <w:lang w:eastAsia="en-US"/>
        </w:rPr>
        <w:t xml:space="preserve">____________И.М.Уразова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 проведении районного этап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конкурса эстрадной пес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ождественское сияние-201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дители и организаторы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вление образования Муниципального образования г. Каз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методическое объединение преподавателей эстрадного вокала ДМШ и ДШИ системы образования г. Каз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БУДО «ДМШ №24» Кировского района г. Каз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ярких творческих коллективов и солист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-исполнительского уровн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духа соревнований творческих коллективов и одарённых дете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реподавателей- руководителей творческих коллективов и отдельных исполн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ДМШ и ДШИ системы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ловия и порядок провед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 преподаватели ДМШ и ДШИ района подают заявку до 3 декабря по электронному адресу  </w:t>
      </w:r>
      <w:hyperlink r:id="rId2">
        <w:r>
          <w:rPr>
            <w:rStyle w:val="InternetLink"/>
            <w:sz w:val="28"/>
            <w:szCs w:val="28"/>
            <w:lang w:val="en-US"/>
          </w:rPr>
          <w:t>zvonari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бразец заявки прилага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 декабря 2018 года в 15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сто проведения: ДМШ №24, г. Казань, ул. С. Халтурина, д.2/24., 555-28-7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ловия конкурс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проводится по трём основным номинациям: вокал-соло, вокальные ансамбли, вокально-хореографическая композиция. В конкурсе исполняется одна композиция продолжительностью до 4 минут. Обязательное условие для вокальных ансамблей: исполнение двухголосия (или более) в средней возрастной группе и трёхголосия в старшей возрастной группе. Не разрешается использовать фонограмму, дублирующую основной голос для солистов и не допускается прописанный БЭК-вокал для вокальных ансамбле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ые катег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для солистов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8 л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 -  9 -10 л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-  11-12 л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 -  13 -14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-17 лет - старшая груп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для вокальных ансамблей и вокально-хореографических ансамбле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9 лет - младшая групп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3 лет - средняя группа,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 -17 лет - старшая групп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участ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граммы, соответствие репертуара исполнительским возможностям     участ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игинальность, зрелищность, общее художественное впечатл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ценическая культура, костюм, соответствие музыкальн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  <w:r>
        <w:rPr>
          <w:sz w:val="28"/>
          <w:szCs w:val="28"/>
        </w:rPr>
        <w:t xml:space="preserve">: Носителями фонограмм являются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носители. Фонограммы «караоке» не принимаются!!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конкурса</w:t>
      </w:r>
      <w:r>
        <w:rPr>
          <w:sz w:val="28"/>
          <w:szCs w:val="28"/>
        </w:rPr>
        <w:t>: Преподаватели ДМШ и ДШ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: Итоги конкурса подводятся решением жюри и предусматривают определение участников, прошедших на Городской 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ки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72"/>
        <w:gridCol w:w="1626"/>
        <w:gridCol w:w="1519"/>
        <w:gridCol w:w="2029"/>
        <w:gridCol w:w="1766"/>
        <w:gridCol w:w="8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ождения, возрастная груп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, хореографа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 высту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п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ar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5:00Z</dcterms:created>
  <dc:creator>user</dc:creator>
  <dc:description/>
  <cp:keywords/>
  <dc:language>en-US</dc:language>
  <cp:lastModifiedBy>Наталия</cp:lastModifiedBy>
  <cp:lastPrinted>2019-11-26T11:35:00Z</cp:lastPrinted>
  <dcterms:modified xsi:type="dcterms:W3CDTF">2020-06-08T09:25:00Z</dcterms:modified>
  <cp:revision>2</cp:revision>
  <dc:subject/>
  <dc:title>Положение</dc:title>
</cp:coreProperties>
</file>